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-PRESS RELEASE-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orelia, Michoacán, September 1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>, 2017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The Morelia International Film Festiv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announces the selection for Impulso More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s-ES_tradnl"/>
        </w:rPr>
      </w:pPr>
      <w:r>
        <w:rPr>
          <w:rFonts w:cs="Arial" w:ascii="Arial" w:hAnsi="Arial"/>
          <w:sz w:val="22"/>
          <w:szCs w:val="22"/>
          <w:lang w:val="en-US"/>
        </w:rPr>
        <w:t>The Morelia International Film Festival is pleased to announce the titles selected to participate in Impulso Morelia, which for the third year in a row will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en-US" w:eastAsia="es-ES_tradnl"/>
        </w:rPr>
        <w:t> present a program of Mexican feature films in post production with the objective of offering international visibility to these project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n-US" w:eastAsia="es-ES_tradnl"/>
        </w:rPr>
      </w:pPr>
      <w:r>
        <w:rPr>
          <w:rFonts w:eastAsia="Times New Roman" w:cs="Arial" w:ascii="Arial" w:hAnsi="Arial"/>
          <w:sz w:val="22"/>
          <w:szCs w:val="22"/>
          <w:lang w:val="en-US"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ilms selected to participate in Impulso Morelia 2017 ar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otzinapa, el paso de la tort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Enrique García Me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duction company: Salamandra Produc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araíso de la serp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Bernardo Arella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duction company: Biznaga Films, La Maroma Producciones, Bibifilm Italia, La Provincia 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Andrés Kais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duction company: Cine F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neg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Jorge Pérez Sola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duction company: Tirisia 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quipi’ Guie’dani (El ombligo de Guie’dani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r. Xavi Sal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ion company: Xavi Sala p.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ilms in the post-production stage will be screened by their respective teams, exclusively, for national and international festival programmers, producers, distributors and sales agents, as a unique opportunity aimed at shared reflection and the conclusion, promotion and circulation of the proposals.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en-US" w:eastAsia="es-ES_tradnl"/>
        </w:rPr>
        <w:t>The third edition of Impulso Morelia will take place from October 23 to 25, as part of the 15th FIC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mpulso Morelia grants important awards to the selected proposal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val="en-US"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FICM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> grants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$200,000 MXN pesos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 xml:space="preserve"> in cash for post-production processes and services of a participating film. The jury who will gran this award is composed by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s-ES_tradnl"/>
        </w:rPr>
        <w:t>Rasha Salti</w:t>
      </w:r>
      <w:r>
        <w:rPr>
          <w:rFonts w:cs="Arial" w:ascii="Arial" w:hAnsi="Arial"/>
          <w:bCs/>
          <w:color w:val="000000"/>
          <w:sz w:val="22"/>
          <w:szCs w:val="22"/>
          <w:lang w:val="en-US" w:eastAsia="es-ES_tradnl"/>
        </w:rPr>
        <w:t>, i</w:t>
      </w:r>
      <w:r>
        <w:rPr>
          <w:rFonts w:eastAsia="Cambria" w:cs="Arial" w:ascii="Arial" w:hAnsi="Arial"/>
          <w:color w:val="000000"/>
          <w:sz w:val="22"/>
          <w:szCs w:val="22"/>
          <w:lang w:val="en-US" w:eastAsia="es-ES_tradnl"/>
        </w:rPr>
        <w:t>ndependent film and visual arts curator and writer</w:t>
      </w:r>
      <w:r>
        <w:rPr>
          <w:rFonts w:cs="Arial" w:ascii="Arial" w:hAnsi="Arial"/>
          <w:color w:val="000000"/>
          <w:sz w:val="22"/>
          <w:szCs w:val="22"/>
          <w:lang w:val="en-US" w:eastAsia="es-ES_tradnl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s-ES_tradnl"/>
        </w:rPr>
        <w:t xml:space="preserve">Richard Peña, </w:t>
      </w:r>
      <w:r>
        <w:rPr>
          <w:rFonts w:cs="Arial" w:ascii="Arial" w:hAnsi="Arial"/>
          <w:bCs/>
          <w:color w:val="000000"/>
          <w:sz w:val="22"/>
          <w:szCs w:val="22"/>
          <w:lang w:val="en-US" w:eastAsia="es-ES_tradnl"/>
        </w:rPr>
        <w:t>who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s-ES_tradnl"/>
        </w:rPr>
        <w:t xml:space="preserve"> </w:t>
      </w:r>
      <w:r>
        <w:rPr>
          <w:rFonts w:eastAsia="Cambria" w:cs="Arial" w:ascii="Arial" w:hAnsi="Arial"/>
          <w:color w:val="000000"/>
          <w:sz w:val="22"/>
          <w:szCs w:val="22"/>
          <w:lang w:val="en-US" w:eastAsia="es-ES_tradnl"/>
        </w:rPr>
        <w:t>was the Program Director of the Film Society of Lincoln Center and the Director of the New York Film Festival from 1988 until 2012</w:t>
      </w:r>
      <w:r>
        <w:rPr>
          <w:rFonts w:cs="Arial" w:ascii="Arial" w:hAnsi="Arial"/>
          <w:color w:val="000000"/>
          <w:sz w:val="22"/>
          <w:szCs w:val="22"/>
          <w:lang w:val="en-US" w:eastAsia="es-ES_tradnl"/>
        </w:rPr>
        <w:t xml:space="preserve">; and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en-US" w:eastAsia="es-ES_tradnl"/>
        </w:rPr>
        <w:t xml:space="preserve">Edouard Waintrop,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en-US" w:eastAsia="es-ES_tradnl"/>
        </w:rPr>
        <w:t>director of the Directors’ Fortnight at the Cannes Film Festival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2"/>
          <w:szCs w:val="22"/>
          <w:lang w:val="en-US" w:eastAsia="es-ES_tradn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Cinépolis Distribución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> guarantees one of the post-production titles national distribution, with an investment in P&amp;A of at least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$250,000 MXN pesos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Estudios Churubusco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>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Azteca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> provides support of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$200,000 MXN pesos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> in post-production and THX sound services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Tribeca Film Institute (TFI)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> grants the “Next” award (sponsored by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Canacine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>). It consists of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s-ES_tradnl"/>
        </w:rPr>
        <w:t>$10,000 USD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s-ES_tradnl"/>
        </w:rPr>
        <w:t xml:space="preserve"> for one of the films, plus a year of tutoring by TFI for the development of the next project of the producer of one of the films presented. </w:t>
      </w:r>
    </w:p>
    <w:p>
      <w:pPr>
        <w:pStyle w:val="Normal"/>
        <w:shd w:fill="FFFFFF" w:val="clear"/>
        <w:rPr>
          <w:rFonts w:ascii="Arial" w:hAnsi="Arial" w:eastAsia="Cambria" w:cs="Arial"/>
          <w:color w:val="222222"/>
          <w:sz w:val="22"/>
          <w:szCs w:val="22"/>
          <w:lang w:val="en-US" w:eastAsia="es-ES"/>
        </w:rPr>
      </w:pPr>
      <w:r>
        <w:rPr>
          <w:rFonts w:eastAsia="Cambria" w:cs="Arial" w:ascii="Arial" w:hAnsi="Arial"/>
          <w:color w:val="222222"/>
          <w:sz w:val="22"/>
          <w:szCs w:val="22"/>
          <w:lang w:val="en-U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pulso Morelia strengthens FICM’s position as a space of international visibility for Mexican cinema and affirms its mission of promoting the talent of our country’s filmmak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###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251460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Press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rgarita F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margarita.fink@moreliafilmfes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el. 04455-5405-999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95pt;mso-wrap-distance-left:9.05pt;mso-wrap-distance-right:9.05pt;mso-wrap-distance-top:0pt;mso-wrap-distance-bottom:0pt;margin-top:8.55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Press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rgarita Fink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margarita.fink@moreliafilmfest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el. 04455-5405-9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ore informatio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moreliafilmfest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cebook: moreliafilmfest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tter: @FI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#FICM2016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764" w:footer="7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873760" cy="21336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269240</wp:posOffset>
          </wp:positionV>
          <wp:extent cx="2514600" cy="1261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8"/>
    </w:rPr>
  </w:style>
  <w:style w:type="character" w:styleId="TextodegloboCar">
    <w:name w:val="Texto de globo Car"/>
    <w:qFormat/>
    <w:rPr>
      <w:rFonts w:ascii="Lucida Grande" w:hAnsi="Lucida Grande" w:eastAsia="Times" w:cs="Lucida Grande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Cambria" w:hAnsi="Cambria" w:eastAsia="Cambria" w:cs="Cambri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Cambria" w:hAnsi="Cambria" w:eastAsia="Cambria" w:cs="Cambria"/>
      <w:sz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.fink@moreliafilmfest.com" TargetMode="External"/><Relationship Id="rId3" Type="http://schemas.openxmlformats.org/officeDocument/2006/relationships/hyperlink" Target="mailto:margarita.fink@moreliafilmfest.com" TargetMode="External"/><Relationship Id="rId4" Type="http://schemas.openxmlformats.org/officeDocument/2006/relationships/hyperlink" Target="http://www.moreliafilmfes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08:00Z</dcterms:created>
  <dc:creator>Paula Amor</dc:creator>
  <dc:description/>
  <dc:language>en-US</dc:language>
  <cp:lastModifiedBy>Berenice</cp:lastModifiedBy>
  <cp:lastPrinted>2011-11-10T17:34:00Z</cp:lastPrinted>
  <dcterms:modified xsi:type="dcterms:W3CDTF">2017-09-15T19:08:00Z</dcterms:modified>
  <cp:revision>2</cp:revision>
  <dc:subject/>
  <dc:title/>
</cp:coreProperties>
</file>